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ПОРЯДОК ПРИЕМА СООБЩЕНИЙ, СОДЕРЖАЩИХ УГРОЗЫ ТЕРРОРИСТИЧЕСКОГО ХАРАКТЕРА ПО ТЕЛЕФОН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хранительным органам значительно помогут для предотвращения совершения преступлений и розыска преступников, следующие действия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райтесь дословно запомнить разговор и зафиксировать его на бумаг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ходу разговора отметьте пол, возраст звонившего и особенности его (ее) речи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лос: громкий/тихий, низкий/высокий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п речи: быстрая/медленная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ношение: отчетливое, искаженное, с заиканием, шипилявое, с акцентом или диалектом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нера речи: развязная, с издевкой, с нецензурными выражениям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но отметьте звуковой фон (шум автомашин или железнодорожного транспорта, звук теле-радиоаппаратуры, голоса, другое)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метьте характер звонка – городской или междугородный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но зафиксируйте точное время начала разговора и его продолжительность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любом случае, постарайтесь в ходе разговора получить ответы на следующие вопросы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да, кому, по какому телефону звонит этот человек?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конкретные требования он (она) выдвигает?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вигает требования он (она) лично, выступает в роли посредника или представляет какую-то группу лиц?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аких условиях он (она) или они согласны отказаться от задуманного?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и когда с ним (с ней) можно связаться?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у Вы можете или должны сообщить об этом звонке?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возможно, еще в процессе разговора, сообщите о нем руководству объекта, если нет 0 немедленно по его окончанию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распространяйтесь о факте разговора и его содержания. Максимально ограничьте число людей, владеющих информацией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аличии автоматического определения номера АОНа запишите определившийся номер телефона в тетрадь, что позволит избежать его случайной утраты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ьзовании звукозаписывающей аппаратуры сразу же извлеките кассету (минидиск) с записью разговора и примите меры к ее сохранности. Обязательно установите на ее место друг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6:00Z</dcterms:created>
  <dc:creator>User</dc:creator>
  <dc:description/>
  <cp:keywords/>
  <dc:language>en-US</dc:language>
  <cp:lastModifiedBy>User</cp:lastModifiedBy>
  <cp:lastPrinted>2015-05-15T14:26:00Z</cp:lastPrinted>
  <dcterms:modified xsi:type="dcterms:W3CDTF">2015-05-15T13:13:00Z</dcterms:modified>
  <cp:revision>1</cp:revision>
  <dc:subject/>
  <dc:title>ПОРЯДОК ПРИЕМА СООБЩЕНИЙ, СОДЕРЖАЩИХ УГРОЗЫ ТЕРРОРИСТИЧЕСКОГО ХАРАКТЕРА ПО ТЕЛЕФОНУ</dc:title>
</cp:coreProperties>
</file>